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97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la acordada 35/2000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 53/2001;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la         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Mutual          Interi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a y Justicia ha solicitado el mantenimiento de tre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s de</w:t>
        <w:br/>
        <w:t>descuento para la deducción -por planilla de haberes- de los servicios</w:t>
        <w:br/>
        <w:t>que ofrece en tal caráct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  el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      Informática del Tribunal</w:t>
        <w:br/>
        <w:t>informa los códigos vigentes asignados a la entidad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l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efectua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compañada, la        Administración        General        considera</w:t>
        <w:br/>
        <w:t>cumplidas las condiciones exigidas por las normas del vist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      tres      (3)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s      de      descu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nforme      lo    dispuesto      por    la    Acordada      35/2000-    a      la   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Mutual Interior, Defensa y Justicia con la siguiente denominación:</w:t>
        <w:br/>
        <w:t>Código 850- "Asoc. Mutual. Int. Def. Jus. "</w:t>
        <w:br/>
        <w:t>Código 851- "Aso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. I. D. J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sten. "</w:t>
        <w:br/>
        <w:t>Código 852- "Asoc. M. I. D. J. Prestam. 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