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6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-3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  <w:br/>
        <w:t>La Corte Suprema, en el acuerd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tomó conocimiento del pedido formulado por</w:t>
        <w:br/>
        <w:t>la Cámara Federal de Apelaciones de Comodoro Rivadavia a fs.</w:t>
        <w:br/>
        <w:t>1, y resolvió autorizar la designación interina del prosecre-</w:t>
        <w:br/>
        <w:t>tario de ese tribunal de grado, siempre que el nombramiento</w:t>
        <w:br/>
        <w:t>en tal carácter, lo sea hasta tanto se lióme a concurso en'</w:t>
        <w:br/>
        <w:t>los términos de la acordada 34/84 y que tal designación no</w:t>
        <w:br/>
        <w:t>signifique antecedente valorable para el con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