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88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° 2326/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os (2) heladeras sin freezer con destino al Laboratorio de Toxicologia y Química Legal y a la Sal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1358/03 (conf. fs. 17) la Dirección de Administración convocó la licitación de práctica, acompañando a fs. 30/65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7 obra el informe elaborado por el Departamento de Liquidaciones, del que surge que los oferentes no han sido pasibles de penalidad por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º 215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iecida por el artículo 61, inciso 78°) de! Decreto 5720/72, y vencido el plazo no se han producido impugnaciones, (conf. fs. 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para atender el gasto resultante conforme la reserva efectuada por el Departamento de Contabilidad y Presupuesto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por el art. 56 inc. 3</w:t>
      </w:r>
      <w:r>
        <w:rPr>
          <w:rFonts w:eastAsia="Arial" w:ascii="Arial" w:hAnsi="Arial"/>
          <w:color w:val="auto"/>
          <w:sz w:val="20"/>
          <w:lang w:val="es-ES_tradnl"/>
        </w:rPr>
        <w:t>°, apartado a) de la ley de contabilidad y sus decretos reglamentarios 5720/72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dos heladeras sin freezer con destino al Laboratorio de Toxicología y Química Legal y a la Sala de Obducciones de la Morgue Judicial, a la oferta nº 3 "QUÍMICA CLINICA S.R.L." -por menor precio equitativo- por la suma total de pesos un mil quinientos noventa ($ 1.590) de acuerdo a su presupuesto de fs. 49/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Imputar el gasto resultante que asciende a la suma de un mil quinientos noventa pesos ($ 1.590,-) a la reserva de fondos de fs. 14 con cargo a las partidas presupuestarias del ejercicio financiero vigente, previ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