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7/2000, referente a la adscripción del señor Eduardo Aníbal</w:t>
        <w:br/>
        <w:t>Laroc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e. 17 de la ley 16.432,23 de la ley 17.928 y 3o de la ley 19362, transferir a partir</w:t>
        <w:br/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el cargo de oficial de servicio, con su actual titular, señor</w:t>
        <w:br/>
        <w:t>Eduardo Aníbal LAROCCA, de la Intendencia del Palacio de Justicia, al Juzgado</w:t>
        <w:br/>
        <w:t>Federal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