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3=121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2/98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des-</w:t>
        <w:br/>
        <w:t>ratización, desinfección y desinsectación de los edifi-</w:t>
        <w:br/>
        <w:t>cios del Poder Judicial dependientes de la Excma. Cámara</w:t>
        <w:br/>
        <w:t>Federal de Apelaciones de Mendoza, durante el periodo</w:t>
        <w:br/>
        <w:t>comprendido entre el mes de septiembre de 1998 y el 31</w:t>
        <w:br/>
        <w:t>de diciembre de 1999; y teniendo en cuenta lo estableci-</w:t>
        <w:br/>
        <w:t>do en el articulo 56, inciso 3°, apartado a) de la Ley</w:t>
        <w:br/>
        <w:t>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realizar la contratación perti-</w:t>
        <w:br/>
        <w:t>nentes a los fines señalados precedentemente y conforme</w:t>
        <w:br/>
        <w:t>al pliego, cláusulas particulares y anexos obrantes a</w:t>
        <w:br/>
        <w:t>fs. 65/7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la presente erog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ciende a la suma de PESOS CATORCE MIL QUINIENTOS</w:t>
        <w:br/>
        <w:t>NOVENTA Y DOS ($ 14.592.-)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obrante a fs.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