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26/79.,           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.175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15       de  junio  de 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.005/78 su agre-</w:t>
        <w:br/>
        <w:t>gado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53.725/79 del registro de la Subsecretaría de Adminis-</w:t>
        <w:br/>
        <w:t>tración, por los que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4/79</w:t>
        <w:br/>
        <w:t>realizada con el objeto de  adquirir materiales destinados a //</w:t>
        <w:br/>
        <w:t>atender las necesidades del Taller de Decoraciones de la Divi-</w:t>
        <w:br/>
        <w:t>sión Trabajos y Servicios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icha   licitación fue   autorizada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  Corte  Suprema  mediante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83   de   fecha   16  de /</w:t>
        <w:br/>
        <w:t>abril</w:t>
      </w:r>
      <w:r>
        <w:rPr>
          <w:sz w:val="20"/>
        </w:rPr>
        <w:t xml:space="preserve"> ppdo.</w:t>
      </w:r>
      <w:r>
        <w:rPr>
          <w:sz w:val="20"/>
          <w:lang w:val="es-ES_tradnl"/>
        </w:rPr>
        <w:t xml:space="preserve">   (Confr.   fs.  5) ,   habiéndose  expedido  respecto   de  las</w:t>
        <w:br/>
        <w:t>ofertas  presentarlas  la   Comisión  de  Preadjudicaciones  a  fs.   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  y  teniendo  en  cuenta   lo   estable-</w:t>
        <w:br/>
        <w:t>cido  en la  Acordada  N</w:t>
      </w:r>
      <w:r>
        <w:rPr>
          <w:sz w:val="20"/>
        </w:rPr>
        <w:t>º 31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Aprobar la  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, la que se adjudica a las firmas que se consignan a conti-/</w:t>
        <w:br/>
        <w:t>nuacion, por el importe total de PESOS: VEINTIÚN MILLONES SE-/</w:t>
        <w:br/>
        <w:t>SENTA Y OCHO MIL DOSCIENTOS DIEZ ($ 21.063.210.-) y por los mo-</w:t>
        <w:br/>
        <w:t>tivos que   en cada   caso 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ALZAN</w:t>
      </w:r>
      <w:r>
        <w:rPr>
          <w:sz w:val="20"/>
          <w:lang w:val="en-US"/>
        </w:rPr>
        <w:t>",</w:t>
      </w:r>
      <w:r>
        <w:rPr>
          <w:sz w:val="20"/>
          <w:lang w:val="es-ES_tradnl"/>
        </w:rPr>
        <w:t xml:space="preserve">  por  la  provisión  del 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  -por menor precio-,   de  acuerdo</w:t>
        <w:br/>
        <w:t>a   su  presupuesto   de  fs.   16  y por   el  /</w:t>
        <w:br/>
        <w:t>importe  total  de PESOS:  DIECINUEV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ISCIENTOS..................... .$           19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2% p.p.  15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MIRBA'S  S.R.L.",   por la  provisión //</w:t>
        <w:br/>
        <w:t>del  rengl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 -por menor precio-,</w:t>
        <w:br/>
        <w:t>de  acuerdo a  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upuesto  de  fs.  18</w:t>
        <w:br/>
        <w:t>y por  el  imp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total de PESOS:  O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TECIENTOS......................$           11.7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3% p.p.  5</w:t>
      </w:r>
      <w:r>
        <w:rPr>
          <w:sz w:val="20"/>
        </w:rPr>
        <w:t xml:space="preserve">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ADRISER S.R.L.",  por la  provisión de los</w:t>
        <w:br/>
        <w:t>renglones Nros.   1 y 2 -por menor precio-</w:t>
        <w:br/>
        <w:t>de  acuerdo a   su presupuesto  de  fs.   22/23</w:t>
        <w:br/>
        <w:t>y por  el importe  total  de PESOS: DIECI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 MILLONES  CUATROCIENTOS DOS MIL.......$____ 19.40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''LEONARDO DECORACIONES DE ALBERTO LABBATE",</w:t>
        <w:br/>
        <w:t>por la 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 -por me-</w:t>
        <w:br/>
        <w:t>nor precio válido-,   de  acuerdo a   su presu-</w:t>
        <w:br/>
        <w:t>puesto  de fs.   27 y por el  importe  tot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  CIENTO OCHENTA Y SEIS MIL..........$______   18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2% p.p. 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ABECE S.R.L.", por la  provisión de los /</w:t>
        <w:br/>
        <w:t>renglones Nros.  6,   7 y 8 -por menor pre-/</w:t>
        <w:br/>
        <w:t>cio- y 4 -por menor precio válido-,  de //</w:t>
        <w:br/>
        <w:t>acuerdo a   su presupuesto  de fs.   28 y por</w:t>
        <w:br/>
        <w:t>el  importe  total  de PESOS:   SETE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CINCO MIL DOSCIENTOS SESENTA. ..$                735.2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/2%</w:t>
      </w:r>
      <w:r>
        <w:rPr>
          <w:sz w:val="20"/>
        </w:rPr>
        <w:t xml:space="preserve">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ATORRASAGASTI, BARGUES, PIAZZA Y CIA. S./</w:t>
        <w:br/>
        <w:t>R.L.", por la provisión de los renglones</w:t>
        <w:br/>
        <w:t>Nros. 3 y</w:t>
      </w:r>
      <w:r>
        <w:rPr>
          <w:sz w:val="20"/>
        </w:rPr>
        <w:t xml:space="preserve"> 11</w:t>
      </w:r>
      <w:r>
        <w:rPr>
          <w:sz w:val="20"/>
          <w:lang w:val="es-ES_tradnl"/>
        </w:rPr>
        <w:t xml:space="preserve"> -por</w:t>
      </w:r>
      <w:r>
        <w:rPr>
          <w:sz w:val="20"/>
        </w:rPr>
        <w:t xml:space="preserve"> me</w:t>
      </w:r>
      <w:r>
        <w:rPr>
          <w:sz w:val="20"/>
          <w:lang w:val="es-ES_tradnl"/>
        </w:rPr>
        <w:t>nor precio- y 12 -por</w:t>
        <w:br/>
        <w:t>menor precio válido-, de acuerdo a su pre-</w:t>
        <w:br/>
        <w:t>supuesto de fs. 29/30 y por el importe to-</w:t>
        <w:br/>
        <w:t>tal  de  PESOS:  SETECIENTOS  TRECE MIL  SE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 CINCUENTA........................$                713.65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2%  p.p.   7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Desestimar,   atento  lo 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  fs.   33,   la  ofer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0  y de  la</w:t>
        <w:br/>
        <w:t>oferta   2,   el  renglón 12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ltern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Tener por  desistida  la  oferta   de  la  fi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"ABECE S.R.L."  respecto  del  renglón N</w:t>
      </w:r>
      <w:r>
        <w:rPr>
          <w:sz w:val="20"/>
        </w:rPr>
        <w:t>º 5,</w:t>
      </w:r>
      <w:r>
        <w:rPr>
          <w:sz w:val="20"/>
          <w:lang w:val="es-ES_tradnl"/>
        </w:rPr>
        <w:t xml:space="preserve">  por error evidente,</w:t>
        <w:br/>
        <w:t>sin aplicación de  penal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 Imputar el  presente  gasto  de la  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$    </w:t>
      </w:r>
      <w:r>
        <w:rPr>
          <w:sz w:val="20"/>
          <w:lang w:val="en-US"/>
        </w:rPr>
        <w:t xml:space="preserve">19.402.000.— </w:t>
      </w:r>
      <w:r>
        <w:rPr>
          <w:sz w:val="20"/>
          <w:lang w:val="es-ES_tradnl"/>
        </w:rPr>
        <w:t>a  la Cuenta  "Textiles y confecciones"   (1-05-//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.378.110.-- a  la  Cuenta  "Metales  comunes y sus manufact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</w:t>
      </w:r>
      <w:r>
        <w:rPr>
          <w:sz w:val="20"/>
        </w:rPr>
        <w:t xml:space="preserve"> </w:t>
      </w:r>
      <w:r>
        <w:rPr>
          <w:sz w:val="20"/>
          <w:lang w:val="es-ES_tradnl"/>
        </w:rPr>
        <w:t>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6/79. -                 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175/79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288.100.— a  la  Cuenta  "Otros bienes  de   consumo"   (1-05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 corriente 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 Regístrese  y dsvuelvanse   a   la   Subsecretaría</w:t>
        <w:br/>
        <w:t>de  Administraci</w:t>
      </w:r>
      <w:r>
        <w:rPr>
          <w:sz w:val="20"/>
        </w:rPr>
        <w:t>ò</w:t>
      </w:r>
      <w:r>
        <w:rPr>
          <w:sz w:val="20"/>
          <w:lang w:val="es-ES_tradnl"/>
        </w:rPr>
        <w:t>n   a  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4023</Characters>
  <CharactersWithSpaces>34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 52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