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23-/96- ADM.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</w:t>
        <w:br/>
        <w:t>mil novecientos noventa y ocho, reunidos en la Sala de</w:t>
        <w:br/>
        <w:t>Acuerdos del Tribunal, los se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feriado judicial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 y 31 del corriente mes, para los tribunales nacionales y</w:t>
        <w:br/>
        <w:t>federales con asiento en la capital e 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en</w:t>
        <w:br/>
        <w:t>las condiciones establecidas en el art. 2o (R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</w:t>
        <w:br/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