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3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  <w:br/>
        <w:t>señor Jefe del Archivo de Actuaciones Judiciales y</w:t>
        <w:br/>
        <w:t>Notariales y teniendo en cuenta lo dispuesto en la</w:t>
        <w:br/>
        <w:t>Resolución Nº 651/79 -punto 2º-, remítase la propues-</w:t>
        <w:br/>
        <w:t>ta precedente a la Subsecretaría de Administración a</w:t>
        <w:br/>
        <w:t>fin de que proceda a la contratación -a partir del</w:t>
        <w:br/>
        <w:t>23 de agosto ppdo.,fecha del comienzo de la efectiva</w:t>
        <w:br/>
        <w:t>prestación de servicios- de la señorita LILIA ROSSI,</w:t>
        <w:br/>
        <w:t>con una remuneración equivalente a la del cargo de</w:t>
        <w:br/>
        <w:t>Auxiliar (Personal Administrativo y Técnico).- En</w:t>
        <w:br/>
        <w:t>consecuencia, dejase sin efecto la resolucion Nº</w:t>
        <w:br/>
        <w:t>766/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