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5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11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  <w:br/>
        <w:t>Visto el presente expedi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.867</w:t>
        <w:br/>
        <w:t>/78 del registro de la Dirección Administrativa y Conta-</w:t>
        <w:br/>
        <w:t>ble del Poder Judicial de la Nación, por el que se trami-</w:t>
        <w:br/>
        <w:t>ta la contratación del servicio de mantenimiento de los</w:t>
        <w:br/>
        <w:t>equipos acondicionadores de aire, instalados en el edifi-</w:t>
        <w:br/>
        <w:t>cio sede de la Cámara Federal de Apelaciones de Tucumán,</w:t>
        <w:br/>
        <w:t>de conformidad con lo establecido en el Artículo 56, in-</w:t>
        <w:br/>
        <w:t>ciso 1º de la Ley de Contabilidad y teniendo en cuenta lo</w:t>
        <w:br/>
        <w:t>dispuest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da</w:t>
        <w:br/>
        <w:t>por la mencionada Dirección, con la firma "TEMPO S.R.L."</w:t>
        <w:br/>
        <w:t>por el servicio de referencia, de acuerdo a su presupues-</w:t>
        <w:br/>
        <w:t>to obrante a fs, 6/7 y 9 y por el importe total de PESOS:</w:t>
        <w:br/>
        <w:t>UN MILLON CUATROCIENTOS CINCUENTA Y OCHO MIL ($ /////////</w:t>
        <w:br/>
        <w:t>1.458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 /</w:t>
        <w:br/>
        <w:t>12-1220-230) del Presupuesto General de Gastos para el //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/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