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55 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41/8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2.209/</w:t>
        <w:br/>
        <w:t>86 del registro de la Subsecretaría de Administración, /</w:t>
        <w:br/>
        <w:t>por el que se solicita autorización para cancelar -con /</w:t>
        <w:br/>
        <w:t>cargo a la cuenta "Sobrantes de Ejercicios Anteriores"-</w:t>
        <w:br/>
        <w:t>facturas que han caído en "Ejercicios Vencidos"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eferidas facturas no pudieron ser</w:t>
        <w:br/>
        <w:t>atendidas con el presupuesto del ejercicio en que fueron</w:t>
        <w:br/>
        <w:t>devengadas, pasando por consiguiente a "Ejercicios Venci-</w:t>
        <w:br/>
        <w:t>dos" (Confr. informe obrante a fs. 1)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 "AEROLINEAS ARGENTINAS" consignada en la plani-</w:t>
        <w:br/>
        <w:t>lla obrante a fs. 2 de las presentes actuaciones, cuyo im-</w:t>
        <w:br/>
        <w:t>porte total asciende a la suma de AUSTRALES TRES MIL SE-</w:t>
        <w:br/>
        <w:t>SENTA Y NUEVE CON ONCE CENTAVOS (A  3.069,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/</w:t>
        <w:br/>
        <w:t>citada dependenc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