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9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06/93</w:t>
        <w:br/>
        <w:t>SUPERINTENDENCIA ADMINISTRATIVA</w:t>
        <w:br/>
        <w:t>pa 4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4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Intendente del Palacio solicita la apli-</w:t>
        <w:br/>
        <w:t>cación de una severa sanción disciplinaria al Ayudante</w:t>
        <w:br/>
        <w:t>Jorge Leonardo Díaz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constancias agregadas al presen-</w:t>
        <w:br/>
        <w:t>te expediente el mencionado agente incurre continuamente</w:t>
        <w:br/>
        <w:t>en innumerables impuntualidades al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pesar de haber sido  oportuna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ancionado, el comportamiento que se le reprocha, se rei-</w:t>
        <w:br/>
        <w:t>t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plicar un (1) día de suspensi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rvicio al Ayudante Don Jorge Leonardo D</w:t>
      </w:r>
      <w:r>
        <w:rPr>
          <w:rFonts w:eastAsia="Courier New" w:ascii="Courier New" w:hAnsi="Courier New"/>
          <w:color w:val="auto"/>
          <w:sz w:val="20"/>
          <w:lang w:val="es-ES_tradnl"/>
        </w:rPr>
        <w:t>íaz, por los</w:t>
        <w:br/>
        <w:t>motivos indicador precedentemente, de acuerdo con lo es-</w:t>
        <w:br/>
        <w:t>tablecido por el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art.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16 del Decreto ley 1285/58, y por</w:t>
        <w:br/>
        <w:t>el art. 91 del Reglamento para la Justicia Nacional,</w:t>
        <w:br/>
        <w:t>sustituido por el art. 5° de la Acordada n° 41/90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. Remítanse las actuacio-</w:t>
        <w:br/>
        <w:t>nes a la Intendencia, quien notificará al interesad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