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42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5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3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-</w:t>
        <w:br/>
        <w:t>cio de locación, mantenimiento y conservación técnica</w:t>
        <w:br/>
        <w:t>-incluyento la provisión de todos los materiales de con-</w:t>
        <w:br/>
        <w:t>sumo y/o insumo, excluyendo el papel- de seis (6) máqui-</w:t>
        <w:br/>
        <w:t>nas fotocopiadoras, con destino a distintos tribunales y</w:t>
        <w:br/>
        <w:t>organismos del Poder Judicial de la Nación, durante el</w:t>
        <w:br/>
        <w:t>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julio de 1991 y el 31</w:t>
        <w:br/>
        <w:t>de diciembre de 1992; y teniendo en cuenta lo previsto</w:t>
        <w:br/>
        <w:t>por el art. 55 de la Ley de Contabilidad y sus decretos</w:t>
        <w:br/>
        <w:t>reglamentarios y lo dispuesto por esta Corte Suprema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s a fs. 38/4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OCHOCIENTOS</w:t>
        <w:br/>
        <w:t>CINCUENTA MILLONES ( $A 850.000.000.-)- de la siguiente ma-</w:t>
        <w:br/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$A 264.000.000.- a la Cuenta "Alquileres" (1-05-002-1-12-</w:t>
        <w:br/>
        <w:t>1220-235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$A 566.000.000.- a la Cuenta "Alquileres" (1-05-002-1-</w:t>
        <w:br/>
        <w:t>1220^235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