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7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01/92</w:t>
        <w:br/>
        <w:t>SUPERINTENDENCIA ADMINISTRATIVA</w:t>
        <w:br/>
        <w:t>JB.5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7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tramita la ejecución de los trabajos de ade-</w:t>
        <w:br/>
        <w:t>cuación y reparación en los pisos 8°, 9° y azotea del</w:t>
        <w:br/>
        <w:t>edificio sito en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resolución n° 2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363/364) se reguló el procedimiento previo</w:t>
        <w:br/>
        <w:t>dirigido a la contratación directa de los trabajos indi-</w:t>
        <w:br/>
        <w:t>cados, la cual se halla amparada por el articulo 9, inc.</w:t>
        <w:br/>
        <w:t>c) de la ley 13.064, con fundamento en la circunstancias</w:t>
        <w:br/>
        <w:t>expuestas en sus consideran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umplidos los trámites dispues-</w:t>
        <w:br/>
        <w:t>tos, la Subdirección General de Arquitectura en el infor-</w:t>
        <w:br/>
        <w:t>me de fs. 614/615 evalúa la consecuencia económica de la</w:t>
        <w:br/>
        <w:t>cotización de la firma Esuco S.A. de cuyo precio total</w:t>
        <w:br/>
        <w:t>resulta una diferencia del 44,04 % sobre el presupuesto</w:t>
        <w:br/>
        <w:t>oficial, expidiéndose en definitiva acerca de su equidad</w:t>
        <w:br/>
        <w:t>en valor a las apreciaciones que vierte en los apartados</w:t>
        <w:br/>
        <w:t>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 4° de dicho inform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fundamento en el informe se-</w:t>
        <w:br/>
        <w:t>ñalado precedentemente y el elaborado por el Departamen-</w:t>
        <w:br/>
        <w:t>to de Auditoria y Control de Gestión, la Comisión de</w:t>
        <w:br/>
        <w:t>Preadjudicaciones aconseja a fs. 621 la adjudicación a</w:t>
        <w:br/>
        <w:t>la oferta n° 2 de la firma Esuco S.A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través de las consid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uestas en los apartados 1°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2° y 4° del informe de la</w:t>
        <w:br/>
        <w:t>Subdirección General de Arquitectura anteriormente men-</w:t>
        <w:br/>
        <w:t>cionado, la dependencia técnica justifica el criterio</w:t>
        <w:br/>
        <w:t>que adopt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</w:t>
        <w:br/>
        <w:t>dis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djudicar los trabajo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irma Esuco S.A., de acuerdo con su oferta de fs.</w:t>
        <w:br/>
        <w:t>455/577 y 571/609 por el importe total de PESOS UN</w:t>
        <w:br/>
        <w:t>MILLÓN OCHOCIENTOS CINCUENTA Y CUATRO MIL VEINTISÉIS CON</w:t>
        <w:br/>
        <w:t>CINCUENTA Y NUEVE CENTAVOS ($ 1.854.026,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</w:t>
        <w:br/>
        <w:t>atender 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 con la finalidad prevista, los montos</w:t>
        <w:br/>
        <w:t>necesarios para cumplir en tiempo y forma los pagos men-</w:t>
        <w:br/>
        <w:t>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ar a través de su Tesor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 en su caso, de la Tesorería General de la Nación, los</w:t>
        <w:br/>
        <w:t>certifi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} disponer que la Subdirección Gene-</w:t>
        <w:br/>
        <w:t>ral de Arquitectura -Ley 23.984 -por conducto del Área de</w:t>
        <w:br/>
        <w:t>Asesoramiento Jurídico de la Dirección General de Arqui-</w:t>
        <w:br/>
        <w:t>tectura y Servicios- proceda a formular y suscribir "ad-</w:t>
        <w:br/>
        <w:t>referéndum" de este Tribunal, el respectivo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apruebe y suscriba -con la interven-</w:t>
        <w:br/>
        <w:t>ción de la Comisión Liquidadora Ley 12.910, de correspon-</w:t>
        <w:br/>
        <w:t>der- los Certificados de Obra, con carácter previ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Arquitectura -Ley 23.984- y remí-</w:t>
        <w:br/>
        <w:t>tanse las actuaciones a la Subsecretaría de Administra-</w:t>
        <w:br/>
        <w:t>ción, a sus efectos, previa intervención del Registro de</w:t>
        <w:br/>
        <w:t>Inmuebles Judiciales. Cumplido, remítanse las actuaciones</w:t>
        <w:br/>
        <w:t>a la Subdirección General de Arquitectura -Ley 23.984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295</Characters>
  <CharactersWithSpaces>27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