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5/91</w:t>
        <w:br/>
        <w:t>SUPERINTENDENCIA ADMINISTRATIVA</w:t>
        <w:br/>
        <w:t>G.B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</w:t>
        <w:br/>
        <w:t>cuarenta y ocho (48) frascos de glóbulos rojos lavados</w:t>
        <w:br/>
        <w:t>de carnero e igual cantidad de frascos de suero de</w:t>
        <w:br/>
        <w:t>cobayo, cuyas entregas se realizarán a partir del mes de</w:t>
        <w:br/>
        <w:t>enero de 1992, destinadas a la Morgue Judicial (Laborato-</w:t>
        <w:br/>
        <w:t>rio de Análisis Clínicos, Biológicos y Bacteriológicos);</w:t>
        <w:br/>
        <w:t>y teniendo en cuenta lo establecido en el art.56,</w:t>
        <w:br/>
        <w:t>inc.l° de la Ley de Contabilidad y sus decretos regla-</w:t>
        <w:br/>
        <w:t>mentarios y lo dispuesto por este Tribunal en su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4/5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NCUENTA MILLO-</w:t>
        <w:br/>
        <w:t>NES (A 50.000.000.-)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.</w:t>
        <w:br/>
        <w:t>medicinales" (1-05-003-1-12-1210-206) del Presupuesto Ge-</w:t>
        <w:br/>
        <w:t>neral de Gastos para el Ejercicio Financiero del año</w:t>
        <w:br/>
        <w:t>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