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9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Secretaria</w:t>
        <w:br/>
        <w:t>Letrada de la Corte Suprema de Justicia -Secretaría Letrada</w:t>
        <w:br/>
        <w:t>de Estadísticas-, doctora Graciela M. M. Caccuri y las certi-</w:t>
        <w:br/>
        <w:t>ficaciones obrantes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ender    la    licencia    co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cuya copia obra a fs. 16 -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20 días-</w:t>
        <w:br/>
        <w:t>ai ayudante de esa dependencia, señor José Antonio Lamónica,</w:t>
        <w:br/>
        <w:t>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953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