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0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mante-</w:t>
        <w:br/>
        <w:t>nimiento semi-integral de ascensores y máquinas instala-</w:t>
        <w:br/>
        <w:t>das en diversos Organismos y Tribunales del Poder Judi-</w:t>
        <w:br/>
        <w:t>cial de la Nación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0 de junio de 1991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 5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  <w:br/>
        <w:t>asciende a la suma aproximada de AUSTRALES DO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HENTA MILLONES NOVENTA Y CINCO MIL NOVECIENTOS SETENTA</w:t>
        <w:br/>
        <w:t>Y DOS ($A 280.095.972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  4.290.000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3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75.805.972.- a la Cuenta "Honorarios y Retribuciones</w:t>
        <w:br/>
        <w:t>a Terceros" (1-05-002-1- 12-1220-230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