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70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87         EXPTE. N°90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9   de febrer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el punto primero de la Resolu-</w:t>
        <w:br/>
        <w:t>ción n°955/86 en el sentido que deben ser dos (2) los agen-</w:t>
        <w:br/>
        <w:t>tes a contratar con una categoría presupuestaria equivalen-</w:t>
        <w:br/>
        <w:t>te a la del cargo de auxiliar principal de 7ma. (personal</w:t>
        <w:br/>
        <w:t>de servicio)y no uno (1) como se consignara: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tra-</w:t>
        <w:br/>
        <w:t>ción a modificar la imputación presupuestaría dispuesta en</w:t>
        <w:br/>
        <w:t>la mencionada Resol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