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6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rograma 001)</w:t>
        <w:br/>
        <w:t>Funcionarios y Magis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 con carg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