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326/98           EXPEDIENTE Nº 10-28247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8</w:t>
      </w:r>
      <w:r>
        <w:rPr>
          <w:rFonts w:ascii="Courier New" w:hAnsi="Courier New"/>
          <w:color w:val="auto"/>
          <w:sz w:val="20"/>
          <w:lang w:val="es-ES"/>
        </w:rPr>
        <w:t xml:space="preserve"> de octubre</w:t>
      </w:r>
      <w:r>
        <w:rPr>
          <w:rFonts w:ascii="Courier New" w:hAnsi="Courier New"/>
          <w:color w:val="auto"/>
          <w:sz w:val="20"/>
          <w:lang w:val="es-ES_tradnl"/>
        </w:rPr>
        <w:t xml:space="preserve"> de 199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en las present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tuaciones caratuladas: Tribunal Oral en lo Criminal Federal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1 s/licencia Dr. Juan María Torino por razones científi-</w:t>
        <w:br/>
        <w:t>cas, y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2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uez del Tribu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Oral en lo Crimi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1, doctor Juan María Torino</w:t>
        <w:br/>
        <w:t>solicita licencia con goce de sueldo desde el día 7 al 10 de</w:t>
        <w:br/>
        <w:t>octubre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funda su peti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el hech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asistir al </w:t>
      </w:r>
      <w:r>
        <w:rPr>
          <w:rFonts w:ascii="Courier New" w:hAnsi="Courier New"/>
          <w:color w:val="auto"/>
          <w:sz w:val="20"/>
          <w:lang w:val="en-US"/>
        </w:rPr>
        <w:t xml:space="preserve">V </w:t>
      </w:r>
      <w:r>
        <w:rPr>
          <w:rFonts w:ascii="Courier New" w:hAnsi="Courier New"/>
          <w:color w:val="auto"/>
          <w:sz w:val="20"/>
          <w:lang w:val="es-ES_tradnl"/>
        </w:rPr>
        <w:t>Encuentro de Jueces de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de los Tribunales</w:t>
        <w:br/>
        <w:t>Orales Federales y Nacionales de la República Argentina que</w:t>
        <w:br/>
        <w:t>se realizará en la Ciudad de Salt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a fs.  3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 de</w:t>
        <w:br/>
        <w:t>Casación Penal eleva el pedido con opinión favorable.</w:t>
        <w:br/>
        <w:t>Por ello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Conceder  al  citado  Magistr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icencia con goce de sueldo, desd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7 al 10 de octubre</w:t>
        <w:br/>
        <w:t>del corriente año (art. 11 del R.L.J.N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Hacer saber a l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Cas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enal que, teniendo en cuenta que ese Tribunal</w:t>
        <w:br/>
        <w:t>ejerce superintendencia directa sobre el Tribunal Oral en lo</w:t>
        <w:br/>
        <w:t>Criminal Federal N° 1 corresponde a esa cámara expedirse</w:t>
        <w:br/>
        <w:t>sobre lo solicitado en el 2o párrafo de las presentes actua-</w:t>
        <w:br/>
        <w:t>cion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28247|98/SSJ/PERSONAL/1998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