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6/94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3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      </w:t>
      </w: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, mediante Resolucio-</w:t>
        <w:br/>
        <w:t>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 y 68/93 reglamentó la asignación provisoria de los</w:t>
        <w:br/>
        <w:t>vehículos que hubiesen sido secuestrados en los términos</w:t>
        <w:br/>
        <w:t>establecidos en el artículo 3o de la ley 23.85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, titular del Juzga-</w:t>
        <w:br/>
        <w:t>do Federal de San Carlos de Bariloche, solícita la asignación</w:t>
        <w:br/>
        <w:t xml:space="preserve">de un automóvil para la Agrupación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o Negro de Gendar-</w:t>
        <w:br/>
        <w:t>merí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-en los términos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1 y 68 /93- a la Agrupación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XIII,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ío Negro</w:t>
        <w:br/>
        <w:t>de Gendarmería Nacional, el automotor marca Toyota, con placa</w:t>
        <w:br/>
        <w:t>de dominio colocada GB 78-57 de Chile, que fuera secuestrado</w:t>
        <w:br/>
        <w:t>en      causa    N°      1.040/92    caratulada;      "Cortes,      Esteb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/contrabando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