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EXP.N°15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Resolución N° 160/93 referente</w:t>
        <w:br/>
        <w:t>a la liquidación de las horas extras que realizará la escri-</w:t>
        <w:br/>
        <w:t>biente, señora María Julia Devoto, hasta el 30 de diciembre</w:t>
        <w:br/>
        <w:t>del corriente año, a razón de tres horas diarias en días</w:t>
        <w:br/>
        <w:t>hábiles en el Archivo General del Poder Judicial con excep-</w:t>
        <w:br/>
        <w:t>c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