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5/82                                                        REF.      31    DEL EXPTE. S-4902/7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febrero de 1982.-</w:t>
        <w:br/>
        <w:t>Vistas las presentes actuaciones en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Arquitectura solicita la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l acta de recepción definitiva correspondiente a trabajos</w:t>
        <w:br/>
        <w:t>realizados en la vivienda ocupada por el Sr. Juez Federal /</w:t>
        <w:br/>
        <w:t>de Primera Instancia de la Tierra del Fuego, Antártida e Is-</w:t>
        <w:br/>
        <w:t>las del Atlántico Sur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r el acta de fs. 2 suscript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efe de Insp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Obras en Ushuaia del Servicio Nacional</w:t>
        <w:br/>
        <w:t>de Arquitectura y por la empresa "COM.AR.CO. S.A." por la que</w:t>
        <w:br/>
        <w:t>se acredita la recepción definitiva de las obras realizadas</w:t>
        <w:br/>
        <w:t>en la vivienda ocupada por el Sr. Juez Federal de Primera Ins-</w:t>
        <w:br/>
        <w:t>tancia de la Tierra del Fuego, Antártida e Islas del Atlánti-</w:t>
        <w:br/>
        <w:t>co Sur cuya ejecución fuera aprobada mediante Resolución //</w:t>
        <w:br/>
        <w:t>Nº 1324/80 como ampliación del contrato aprobado por Resol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349/73 y cuya transferencia a la empresa mencionada se</w:t>
        <w:br/>
        <w:t>aceptó por Resolución Nº 93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  <w:br/>
        <w:t>Arquitectura para la prosecución de su trámi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d./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