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0/78.-      EXP. Nº 2315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Nacional de</w:t>
        <w:br/>
        <w:t>Apelaciones en lo Criminal y Correccional a fs. 11 y tenien-</w:t>
        <w:br/>
        <w:t>do en cuenta lo informado por la Dirección Administrativa</w:t>
        <w:br/>
        <w:t>y Contable del Poder Judicial a fs. 9, en ejercicio de las</w:t>
        <w:br/>
        <w:t>facultades establecidas en los arts. 23 de la ley 17.928</w:t>
        <w:br/>
        <w:t>y 3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</w:t>
        <w:br/>
        <w:t>la Cámara Nacional de Apelaciones en lo Criminal y Correc-</w:t>
        <w:br/>
        <w:t>cional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+ 3 Oficial Superior de Quinta (Ujier)</w:t>
        <w:br/>
        <w:t>- 3 Oficial Superior de Quinta (Jefe)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