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75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532/85 - réf. nº 153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octubre 30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999/84 cde. nº</w:t>
        <w:br/>
        <w:t>4 del registro del Departamento de Compras por el que se /</w:t>
        <w:br/>
        <w:t>tramita la Licitacíon Publica nº 479/85 a los efectos de /</w:t>
        <w:br/>
        <w:t>lograr la provisión de diversos elementos de vidrio y otros</w:t>
        <w:br/>
        <w:t>materiales, con destino a los Laboratorios de Toxicología</w:t>
        <w:br/>
        <w:t>y Química Legal e Histocitopatología de la Morgue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on nº 504/85 de la Secreta-</w:t>
        <w:br/>
        <w:t>ría de Superintendencia Administrativa de fecha 11 de ju-</w:t>
        <w:br/>
        <w:t>lio ppdo. (confr. fs. 1/1vta, 2/2vta.), habiéndose expedi-</w:t>
        <w:br/>
        <w:t>do respecto de las ofertas presentadas la Comisión de Pre-</w:t>
        <w:br/>
        <w:t>adjudicaciones a fs. 131, 132, 132 vta. y 1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on Pública nº 479/85 /</w:t>
        <w:br/>
        <w:t>por el importe total de AUSTRALES SEIS MIL SEISCIENTOS ///</w:t>
        <w:br/>
        <w:t>TREINTA Y NUEVE CON CUARENTA Y CINCO CENTAVOS (A 6.639,45)</w:t>
        <w:br/>
        <w:t>y adjudicar a las firmas que se indican seguidamente los /</w:t>
        <w:br/>
        <w:t>renglones que para cada una de ellas se determina y por /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IENTÍFICA CENTRAL JACOBO RAPAPO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.C.I.F." renglones nos, 5,7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 2,98),16(A 3,44) ,34,35,39,48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 9,34),51(A 10,04),52 (A 11,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 (A 15,28),54,55,57,66,68,71,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 (A 1,01) -por menor precio-;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os, 40,41,47 (sorteo dese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e fs. 131),58 y 91 -por men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válido- y renglones nos*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43 -por única oferta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48/53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U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SESENTA Y UNO CON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CISIETE CENTAVOS...............  A 1.261,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INTERQUIM S.R.L." renglones nos. /</w:t>
        <w:br/>
        <w:t>21,22,23,24,26,27,61,80,83,84,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-por menor precio- y los renglo-</w:t>
        <w:br/>
        <w:t>nes nos. 31,32,33,79 (sorteo des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te f.s. 131) y 87 -por menor preció válido-</w:t>
        <w:br/>
        <w:t>de acuerdo a su presupuesto de fs. //</w:t>
        <w:br/>
        <w:t>54/56 y por el importe total de AUS-</w:t>
        <w:br/>
        <w:t>TRALES UN MIL DOSCIENTOS VEINTISIETE</w:t>
        <w:br/>
        <w:t>CON NOVENTA Y DOS CENTAVOS.........  A  1.227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QUÍMICA EROVNE S.A." renglón nº 70</w:t>
        <w:br/>
        <w:t>-por menor precio- de acuerdo a su /</w:t>
        <w:br/>
        <w:t>presupuesto de fs. 59/61 y por el im</w:t>
        <w:br/>
        <w:t>porte total de AUSTRALES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OCHENTA Y SEIS .................  A    48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QUÍMICA CÓRDOBA S.A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 y 82 -por menor precio- y renglón-</w:t>
        <w:br/>
        <w:t>nes nos. 28 y 49 -por tínica oferta vá</w:t>
        <w:br/>
        <w:t>lida- de acuerdo a su presupuesto de</w:t>
        <w:br/>
        <w:t>fs. 62/68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QUINIENTOS DOCE . . .........A    51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RAÚL JORGE LEÓN POGGI" renglon nº 56</w:t>
        <w:br/>
        <w:t>-por menor precio válido- de acuerdo</w:t>
        <w:br/>
        <w:t>a su presupuesto de fs. 69/72 y por /</w:t>
        <w:br/>
        <w:t>el importe total de AUSTRALES CUATRO-</w:t>
        <w:br/>
        <w:t>CIENTOS OCHENTA ..................... A   4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LOBOV S.A." renglones nos. 12, (sor-</w:t>
        <w:br/>
        <w:t>teo. desempate fs, 131),13,44,45 y 65</w:t>
        <w:br/>
        <w:t>-por menor precio- y renglones nos.</w:t>
        <w:br/>
        <w:t>1,2,3,4,8,9,10,29,30,62,63,64 (sorteo</w:t>
        <w:br/>
        <w:t>desempate fs. 131) ,81 y 88 -por menor</w:t>
        <w:br/>
        <w:t>precio válido- de acuerdo a su presu-</w:t>
        <w:br/>
        <w:t>puesto de fs. 73/79 y por el Importe</w:t>
        <w:br/>
        <w:t>total de AUSTRALES UN MIL NOVECIENTOS</w:t>
        <w:br/>
        <w:t>VEINTIOCHO CON OCHOCIENTOS SESENTA Y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................................. A  1.928,8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"BIMAR LOGA CIENTÍFICA" renglon nº /</w:t>
        <w:br/>
        <w:t>6 -por menor precio vallido- de acuer</w:t>
        <w:br/>
        <w:t>do a su presupuesto de fs. 80/86 y 7</w:t>
        <w:br/>
        <w:t>por 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SIETE CON VEINTE CENTAVOS   A_______37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Química ELFAND S.A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,14,17,18,19,20,59,67,74,75,77,78,</w:t>
        <w:br/>
        <w:t>y 90 - por menor precio- y renglones</w:t>
        <w:br/>
        <w:t>nos. 36 y 89 (sorteo desempate fs. /</w:t>
        <w:br/>
        <w:t>131) -por menor precio válido- de a-</w:t>
        <w:br/>
        <w:t>cuerdo a su presupuesto de fs. 90/99</w:t>
        <w:br/>
        <w:t>y por el importe total de AUSTRALES</w:t>
        <w:br/>
        <w:t>SEISCIENTOS SESENTA CON SETENTA CEN-</w:t>
        <w:br/>
        <w:t>TAVOS .................... . .......  A    660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                   NETO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75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1532/85 -  ref. nº 1</w:t>
        <w:br/>
        <w:t>SUPERINTÉNDENCIA ADMIÑ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"CARSA S.R.L." renglón nº 38</w:t>
        <w:br/>
        <w:t>-por menor precio- y renglón</w:t>
        <w:br/>
        <w:t>nº 37 -por menor precio vali</w:t>
        <w:br/>
        <w:t>do- de acuerdo a su presupues</w:t>
        <w:br/>
        <w:t>to de fs. 114/118 y por el A</w:t>
        <w:br/>
        <w:t>importe total de AUSTRALES /</w:t>
        <w:br/>
        <w:t>CUARENTA Y CINCO CON SESENTA</w:t>
        <w:br/>
        <w:t>CENTAVOS ....................    A     4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Desestimar -atento lo aconsejado por la Co</w:t>
        <w:br/>
        <w:t>misión de Preadjudicaciones a fs. 132/132 vta.- la oferta</w:t>
        <w:br/>
        <w:t>nº 2; renglones nos. 28,49,56, y 76 de la oferta nº 3: //</w:t>
        <w:br/>
        <w:t>renglones nos. 2,10,47,62,63 y 64 de la oferta nº 4; ren-</w:t>
        <w:br/>
        <w:t>glón nº 28 de la oferta nº 6; renglones nos. 31,32,33,63</w:t>
        <w:br/>
        <w:t>y 64 de la oferta nº 7; renglones nos. 28 y 76 de la ofer</w:t>
        <w:br/>
        <w:t>ta nº 8; renglones nos. 28 y 36 de la oferta nº 9; ren-</w:t>
        <w:br/>
        <w:t>glón nº 28 de la oferta nº 12; renglones nos.1,3,4,8,9,</w:t>
        <w:br/>
        <w:t>10,29,30,31,32,33,40,49,62,63,64,79,81,87 y 88 de la ofer</w:t>
        <w:br/>
        <w:t>ta nº 13 y el renglón nº 89 de la oferta nº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Dejar sin efecto atento lo aconséjado por</w:t>
        <w:br/>
        <w:t>la citada Comisión a fs. 132 los renglones nos. 25 y 46 y</w:t>
        <w:br/>
        <w:t>proceder a un nuevo llamado,(Confr.fs.133 - punto 7º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.- Declarar desiertos el renglón nº 60-por fal</w:t>
        <w:br/>
        <w:t>ta de ofertas- y el renglón nº 76 -por falta de ofertas va</w:t>
        <w:br/>
        <w:t>lidas y proceder a un nuevo llamado conforme a lo estable-</w:t>
        <w:br/>
        <w:t>cido en el art. 61, inc. 49, apart. i} del decreto 5720/72</w:t>
        <w:br/>
        <w:t>en el que se aceptarán propuestas de proveedores no inscrip</w:t>
        <w:br/>
        <w:t>tos en el Registro de Proveedores del Estado Naci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.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  49,00 A la Cuenta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4-41-4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  122,04 A la Cuenta "Metales comunes y sus manufac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s" (1-05-003-1-12-1210-210)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A   42,05 A la Cuenta '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3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 6,426,36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 del Presupuesto General /</w:t>
        <w:br/>
        <w:t>de Gastos para el Ejercicio Financiero del a</w:t>
        <w:br/>
        <w:t>ño 1985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5909</Characters>
  <CharactersWithSpaces>50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