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7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gue anteceden, y en los términos del informe produci-</w:t>
        <w:br/>
        <w:t>do por la Oficina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tervención Previa a fs. 37, de-</w:t>
        <w:br/>
        <w:t>vuélvanse l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ctuacion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cretaría de Adminis-</w:t>
        <w:br/>
        <w:t>tración a fin de que proced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o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