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69/86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y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6- la renuncia presentada por el Prosecretario</w:t>
        <w:br/>
        <w:t>Jefe de la Oficina de Mandamientos para la Justicia Nacio-</w:t>
        <w:br/>
        <w:t>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Ulises V.Cod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