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0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de 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ferentes a la solicitud de vivienda personal, formulada</w:t>
        <w:br/>
        <w:t>por el señor Juez Nacional de Primera Instancia de</w:t>
        <w:br/>
        <w:t>Ushuaia, a favor de los Doctores Marcelo E. Munilla</w:t>
        <w:br/>
        <w:t>Lacasa, Jorge F. Machado, quienes fueran designados en</w:t>
        <w:br/>
        <w:t>los cargos de Secretarios de Primera Instancia y de Fer-</w:t>
        <w:br/>
        <w:t>nando F. Irianni, en el cargo de Prosecretario Adminis-</w:t>
        <w:br/>
        <w:t>trativ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zona en 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 asiento el Juzgado resulta pertinente acceder a la</w:t>
        <w:br/>
        <w:t>solicitud formulada, lo que deberá implementarse a tra-</w:t>
        <w:br/>
        <w:t>vés de la locación de nuevas viviendas, en la medida en</w:t>
        <w:br/>
        <w:t>que las existentes se encuentran ocupadas, y la Goberna-</w:t>
        <w:br/>
        <w:t>ción carece de inmuebles para facilitar conforme la in-</w:t>
        <w:br/>
        <w:t>formación que glosa en l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la locación de tres inmue-</w:t>
        <w:br/>
        <w:t>bles, destinados a vivienda de los peticionantes,- de con-</w:t>
        <w:br/>
        <w:t>formidad a las normas del Reglamento de Viviendas aproba-</w:t>
        <w:br/>
        <w:t>do por Acordada N° 2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ítanse las actuaciones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  ■         ■                                                                                                                                       .                                                                              '  ^   .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:                                                                      .                                                  ■                                                                                                                                                      s                                                                                                                                                                                                                *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</w:t>
      </w:r>
      <w:r>
        <w:rPr>
          <w:rFonts w:ascii="Arial" w:hAnsi="Arial"/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0</Characters>
  <CharactersWithSpaces>1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