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5/82.-                            EXPTE. Nº 67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82.-</w:t>
        <w:br/>
        <w:t>VISTOS Y CONSIDERANDO: el Informe elev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r. Director Nacional del Registro Nacional de las /</w:t>
        <w:br/>
        <w:t>Personas obrante a fs. 40/4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las considera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as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Federales con competencia</w:t>
        <w:br/>
        <w:t>electoral, a las que se refiere la Acordada Nº 75 de fecha /</w:t>
        <w:br/>
        <w:t>29 de diciembre de 1981 de la Cámara Nacional Electoral, y</w:t>
        <w:br/>
        <w:t>quedando, en definitiva, a cargo de la Corte Suprema de Jus-</w:t>
        <w:br/>
        <w:t>ticia de la Nación, la decisión final sobre los puntos ob-</w:t>
        <w:br/>
        <w:t>servados, dése cumplimiento a lo resuelto en la Acordada, de</w:t>
        <w:br/>
        <w:t>este Tribunal Nº 41 del 24 de noviembre de 1981, con la mo-</w:t>
        <w:br/>
        <w:t>dificación de la Resolución Nº 1836/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