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oportuna-</w:t>
        <w:br/>
        <w:t>mente 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2/94, de fecha 20 de</w:t>
        <w:br/>
        <w:t>octubre ppdo., al señor Juez del Juzgado Nacional de Ejecu-</w:t>
        <w:br/>
        <w:t>ción Penal N° 1, doctor Jorge Luis Broullon Sigl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