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 787/88        EXPTE. S-1202/8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8 de agost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requerimiento formulad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Uni</w:t>
      </w:r>
      <w:r>
        <w:rPr>
          <w:rFonts w:eastAsia="Arial" w:ascii="Arial" w:hAnsi="Arial"/>
          <w:color w:val="auto"/>
          <w:sz w:val="20"/>
          <w:lang w:val="es-ES_tradnl"/>
        </w:rPr>
        <w:t>ón de Empleados de la Justicia de la Nación a fs. 215,</w:t>
        <w:br/>
        <w:t>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art. 48 de la ley 23.551 confi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 derecho a obtener "licencia gremial11 a quienes ocupen /</w:t>
        <w:br/>
        <w:t>cargo a electivos o representativos en las asociaciones sindi</w:t>
        <w:br/>
        <w:t>cales de trabajadores con personer</w:t>
      </w:r>
      <w:r>
        <w:rPr>
          <w:rFonts w:eastAsia="Arial" w:ascii="Arial" w:hAnsi="Arial"/>
          <w:color w:val="auto"/>
          <w:sz w:val="20"/>
          <w:lang w:val="es-ES_tradnl"/>
        </w:rPr>
        <w:t>ía debidamente acord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interesado, en su car</w:t>
      </w:r>
      <w:r>
        <w:rPr>
          <w:rFonts w:eastAsia="Arial" w:ascii="Arial" w:hAnsi="Arial"/>
          <w:color w:val="auto"/>
          <w:sz w:val="20"/>
          <w:lang w:val="es-ES_tradnl"/>
        </w:rPr>
        <w:t>ácter de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retario general de la comisi</w:t>
      </w:r>
      <w:r>
        <w:rPr>
          <w:rFonts w:eastAsia="Arial" w:ascii="Arial" w:hAnsi="Arial"/>
          <w:color w:val="auto"/>
          <w:sz w:val="20"/>
          <w:lang w:val="es-ES_tradnl"/>
        </w:rPr>
        <w:t>ón local de Santa Rosa (La Pam-</w:t>
        <w:br/>
        <w:t>pa), ejerce un cargo representativo en esa entidad grem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por aplicaci</w:t>
      </w:r>
      <w:r>
        <w:rPr>
          <w:rFonts w:eastAsia="Arial" w:ascii="Arial" w:hAnsi="Arial"/>
          <w:color w:val="auto"/>
          <w:sz w:val="20"/>
          <w:lang w:val="es-ES_tradnl"/>
        </w:rPr>
        <w:t>ón analógica /</w:t>
        <w:br/>
        <w:t>de la norma cit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SE RESUELVE: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ceder la licencia solicitada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15, sin goce de sueldo, al agente BERNARDO JAVIER GONZALEZ</w:t>
        <w:br/>
        <w:t>de la Secretar</w:t>
      </w:r>
      <w:r>
        <w:rPr>
          <w:rFonts w:eastAsia="Arial" w:ascii="Arial" w:hAnsi="Arial"/>
          <w:color w:val="auto"/>
          <w:sz w:val="20"/>
          <w:lang w:val="es-ES_tradnl"/>
        </w:rPr>
        <w:t>ía Penal del Juagado Federal de Santa Sosa (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mpa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*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