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1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dos (2) días- y gastos de</w:t>
        <w:br/>
        <w:t>combustible (Decreto 1343, art. 5°, apart. I, inc. g),</w:t>
        <w:br/>
        <w:t>formulado a fs.    1 por el señor Juez Federal de Primera</w:t>
        <w:br/>
        <w:t>Instancia de Junín (Pcia. de Buenos Aires), Dr. Juan Jo-</w:t>
        <w:br/>
        <w:t>sé Azpelicueta, a su favor, del señor Procurador Fiscal</w:t>
        <w:br/>
        <w:t>Dr. Enrique Gustavo Velázquez, del señor Secretario Pe-</w:t>
        <w:br/>
        <w:t>nal Dr. Roberto Martínez Astorino y del señor Prosecre-</w:t>
        <w:br/>
        <w:t>tario Administrativo Don Carlos José Albarello (Oficial</w:t>
        <w:br/>
        <w:t>de Justicia), con motivo de tener que trasladarse a la</w:t>
        <w:br/>
        <w:t>localidad de Santa Rosa (Pcia. de La Pampa) a fin de</w:t>
        <w:br/>
        <w:t>efectuar la visita periódica al establecimiento carcela-</w:t>
        <w:br/>
        <w:t>rio U.F.13 y a los internos procesados a disposición del</w:t>
        <w:br/>
        <w:t>juzgado a su cargo, autorízase a la Subsecretaría de Ad-</w:t>
        <w:br/>
        <w:t>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