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40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2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por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Fed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hasta el 30 de noviembre del 2001, la</w:t>
        <w:br/>
        <w:t>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 2138/00 referente a la contratación de la doctora</w:t>
        <w:br/>
        <w:t>Liliana Noemí Scheinkman con una categoría presupuestaria equivalente al cargo</w:t>
        <w:br/>
        <w:t>de secretario de juzgado, para desempeñarse en el Tribunal Oral en lo Criminal</w:t>
        <w:br/>
        <w:t>Federal de La Plata N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 En caso de que el agente contratado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</w:t>
        <w:br/>
        <w:t>licencia sin goce de sueldo mientras dure su contratación (art. 34 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