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contratar un secretario</w:t>
        <w:br/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 Primera instancia</w:t>
        <w:br/>
        <w:t>de Salta y teniendo en cuenta lo informado por la Subsecreta-</w:t>
        <w:br/>
        <w:t>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1* de agosto y hasta el 3t</w:t>
        <w:br/>
        <w:t>de diciembre de 1987- a un agente con categoría presupuesta-</w:t>
        <w:br/>
        <w:t>ria equivalente a la del cargo de secretario de juzgado, pa-</w:t>
        <w:br/>
        <w:t>ra desempeñarse en el Juzgado Federal de Primera Instancia</w:t>
        <w:br/>
        <w:t>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