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          387/86                        EXPTE.   Nº 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 </w:t>
      </w:r>
      <w:r>
        <w:rPr>
          <w:rFonts w:ascii="Courier New" w:hAnsi="Courier New"/>
          <w:color w:val="auto"/>
          <w:sz w:val="20"/>
          <w:lang w:val="es-ES_tradnl"/>
        </w:rPr>
        <w:t>de juli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situación expuesta pre-</w:t>
        <w:br/>
        <w:t>cedentemente por el señor Prosecretario del Tribunal,</w:t>
        <w:br/>
        <w:t>y sin perjuicio de la adopción de otras medidas que se</w:t>
        <w:br/>
        <w:t>estimen convenientes para un mejor funcionamient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/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ependencia a su carg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gnar -con uso de firma autorizada- al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osecretario Administrativo, señor Mariano Rivie-</w:t>
        <w:br/>
        <w:t>llo, las funciones de 2do. Jefe de la Prosecretaría de</w:t>
        <w:br/>
        <w:t>la Corte Suprema y reemp1a2ante natural de su titula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