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6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69/8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diciembre de 1988.-</w:t>
        <w:br/>
        <w:t>VISTO:- El expte. S-269/86-Ref.n°l- "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 s/informa decreto 1519/88 que deroga adic.</w:t>
        <w:br/>
        <w:t>art.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c. 2528/86 (refrigerio)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por decreto 2528/85 de fech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 de diciembre de 1986, el Poder Ejecutivo Nacional insti-</w:t>
        <w:br/>
        <w:t>tuyÓ en el</w:t>
      </w:r>
      <w:r>
        <w:rPr>
          <w:rFonts w:ascii="Courier New" w:hAnsi="Courier New"/>
          <w:sz w:val="20"/>
        </w:rPr>
        <w:t xml:space="preserve"> á</w:t>
      </w:r>
      <w:r>
        <w:rPr>
          <w:rFonts w:ascii="Courier New" w:hAnsi="Courier New"/>
          <w:sz w:val="20"/>
          <w:lang w:val="es-ES_tradnl"/>
        </w:rPr>
        <w:t>mbito de la Administración Pública, Nacional un</w:t>
        <w:br/>
        <w:t>adicional denominado "reintegro por servicio de refrigerio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quivalente a la suma de quince australes (A$ 15.-)mensu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n virtud de las facultad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 confería la ley 23.199 este Tribunal decidió, por resolu-</w:t>
        <w:br/>
        <w:t>ción 341/86 del 12-6-36, otorgar esa beneficio a los emplea</w:t>
        <w:br/>
        <w:t>dos del Poder Judicial de la Nación, con los alcances y limi-</w:t>
        <w:br/>
        <w:t>taciones del decreto 2528/85 (ver fs.l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posterioridad, la Corte dictó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resoluciones 987/86 y 345/87 en las que precisó los al-</w:t>
        <w:br/>
        <w:t>canees de la anterior y declaró que carecía de facultades -</w:t>
        <w:br/>
        <w:t>para modificar la suma de * 15 fijada en la re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41/86 (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/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u vez, por resolución 798/87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peticionó al Ministerio de Educación y Justicia que</w:t>
        <w:br/>
        <w:t>propiciara para los agentes del Poder Judicial de la Nación</w:t>
        <w:br/>
        <w:t>el aumento del adicional otorgado (fs.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por decreto 1519/8 8 de fecha 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octubre último, el Poder Ejecutivo Nacional derogó el be-</w:t>
        <w:br/>
        <w:t>neficio e incorporó los importes correspondientes por ese /</w:t>
        <w:br/>
        <w:t>concepto a la asignación de cada categoría, conforma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un anexo nuevas escalas de remuneraciones (ver fs.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 xml:space="preserve">) Que en virtud, derogado el decreto 2S28/86,el  </w:t>
        <w:br/>
        <w:t>Tribunal considera conveniente adoptar igual temperamento</w:t>
        <w:br/>
        <w:t>con relación a la resolución 341/86, que se dictó fundada</w:t>
        <w:br/>
        <w:t>en aqué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jar sin efecto la resolución n°</w:t>
        <w:br/>
        <w:t>341/86 de fecha 12 de juni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-</w:t>
        <w:br/>
        <w:t>namante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f/A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39</Characters>
  <CharactersWithSpaces>15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9:00Z</dcterms:created>
  <dc:creator>Proyectos Especiales</dc:creator>
  <dc:description/>
  <dc:language>en-US</dc:language>
  <cp:lastModifiedBy/>
  <dcterms:modified xsi:type="dcterms:W3CDTF">2007-03-22T13:19:00Z</dcterms:modified>
  <cp:revision>3</cp:revision>
  <dc:subject/>
  <dc:title>RESOLUCION Nº 126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