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.72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95/95 caratulada "Gil Suarez, Humberto Nicanor y otro, s/infrac. a la Ley</w:t>
        <w:br/>
        <w:t>20.771" que se tramita por ante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Juzgado en lo Criminal y Correccional</w:t>
        <w:br/>
        <w:t xml:space="preserve">Federal N° 1 de San Isidro, y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agosto del corriente añ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oficiante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ner a disposición del Tribunal el Establecimiento</w:t>
        <w:br/>
        <w:t>Agrícola Ganadero "Los Alelíes", sito en la rata nacional N° 8, km. 160 del paraje La Luisa</w:t>
        <w:br/>
        <w:t>-Partido de Capitán Sarmiento, Provincia de Buenos Aires-, de conformidad con lo normado</w:t>
        <w:br/>
        <w:t>por el art. 3o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orma legal citada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ermina que el producto de la venta o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muebles o inmuebles afectados</w:t>
        <w:br/>
        <w:t>al Poder Judicial de la Nación constituyen recursos específicos propios, afectados al</w:t>
        <w:br/>
        <w:t>Presupuesto de Gastos e Inver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Establecimiento Agrícola Ganadero "Los Alelíes", sito en la ruta na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,.km.</w:t>
        <w:br/>
        <w:t>160 del paraje La Luisa -Partido de Capitán Sarmiento, Provincia de Buenos Aires-, de</w:t>
        <w:br/>
        <w:t>conformidad con lo normado por el art. 3o inciso b)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irector General señor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reire a tomar posesión del inmueble detall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 realizar el control</w:t>
        <w:br/>
        <w:t>del inventario obrante a fs. 2/2 vta. de las presente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