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8/88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8/88, caratulado:"Cámara Federal de La</w:t>
        <w:br/>
        <w:t>Plata s/ prórroga para dictar sentencia"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residente de la Sala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</w:t>
        <w:br/>
        <w:t>de La Plata, en atención a las particularidades del caso</w:t>
        <w:br/>
        <w:t>(fs.13) y en ejercicio de las facultades conferidas a este</w:t>
        <w:br/>
        <w:t>Tribunal por el articulo 537 del Código de Procedimientos en</w:t>
        <w:br/>
        <w:t>Materia Penal, corresponde y as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a la Sala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  <w:br/>
        <w:t>Apelaciones de La Plata, una nueva ampliación de sesenta (60)</w:t>
        <w:br/>
        <w:t>días del plazo para dictar sentencia en el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65,</w:t>
        <w:br/>
        <w:t>caratulado:"MARÍN, Pablo y otro s/ muerte por accidente aéreo</w:t>
        <w:br/>
        <w:t>y lesiones reservadas", contados a partir del vencimiento del</w:t>
        <w:br/>
        <w:t>plazo fijado en la resolución nº 1137/88 de fecha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-</w:t>
        <w:br/>
        <w:t>bre de 1989, dictada por este Tribunal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