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32</w:t>
      </w:r>
      <w:r>
        <w:rPr>
          <w:sz w:val="20"/>
          <w:lang w:val="es-ES_tradnl"/>
        </w:rPr>
        <w:t>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>1 DEL EXPTE. S-29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1579/82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1 </w:t>
      </w:r>
      <w:r>
        <w:rPr>
          <w:sz w:val="20"/>
          <w:lang w:val="es-ES_tradnl"/>
        </w:rPr>
        <w:t>de abril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l del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04.334/81 del registro de la Subsecretaría de Ad-</w:t>
        <w:br/>
        <w:t>ministración,por el que se tramita la ejecución de trabajos</w:t>
        <w:br/>
        <w:t>de reparación y diversas mejoras en el inmueble que ocupa el</w:t>
        <w:br/>
        <w:t>Juzgado Federal de 1ra, Instancia de Río Gallegos (Santa //</w:t>
        <w:br/>
        <w:t>Cruz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157 de fecha 8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ptiembre de 1981 se autorizó a la Subsecretaría de Adminis-</w:t>
        <w:br/>
        <w:t>tración a contratar directamente con el Servicio Penitencia-</w:t>
        <w:br/>
        <w:t>rio Federal de dicha ciudad la realización de dichos traba-</w:t>
        <w:br/>
        <w:t>jos conforme a los presupuestos elevados oportunamente por</w:t>
        <w:br/>
        <w:t>la suma de $ 171.198.5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s presentes actuaciones, el se-</w:t>
        <w:br/>
        <w:t>ñor Juez Federal solicita a fs. 3 el reajuste de ese importe</w:t>
        <w:br/>
        <w:t>discriminando del total de $ 9.849.460.- las sumas de ////</w:t>
        <w:br/>
        <w:t>$ 1.980.000.- en concepto de mano de obra y $ 7 ♦869.460.-</w:t>
        <w:br/>
        <w:t>por mayores costos de los materi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-</w:t>
        <w:br/>
        <w:t>nistración a liquidar y transferir al Juzgado Federal de</w:t>
        <w:br/>
        <w:t>Río Gallegos (Santa Cruz), la suma de PESOS: NUEVE MILLONES</w:t>
        <w:br/>
        <w:t>OCHOCIENTOS CUARENTA Y NUEVE MIL CUATROCIENTOS SESENTA ///</w:t>
        <w:br/>
        <w:t>{$ 9.849.460.-), para hacer efectivos los pagos que corres-</w:t>
        <w:br/>
        <w:t>ponden en concepto de mayores costos por los trabajos a que</w:t>
        <w:br/>
        <w:t>se refiere la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157/81, debiendo presentar la</w:t>
        <w:br/>
        <w:t>documentación pertinente a esa Subsecretaría en oportunidad</w:t>
        <w:br/>
        <w:t>de la rendición de cuen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a la Cuenta "Sobran-</w:t>
        <w:br/>
        <w:t>tes de Ejercicios Anteriores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nse a la Subse-</w:t>
        <w:br/>
        <w:t>cretaría de Administración para su cumplimiento. Hágase 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r al Departamento de Arquitectura y dése intervención</w:t>
        <w:br/>
        <w:t>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1</Characters>
  <CharactersWithSpaces>16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5:00Z</dcterms:created>
  <dc:creator>Proyectos Especiales</dc:creator>
  <dc:description/>
  <dc:language>en-US</dc:language>
  <cp:lastModifiedBy/>
  <dcterms:modified xsi:type="dcterms:W3CDTF">2007-03-23T11:25:00Z</dcterms:modified>
  <cp:revision>3</cp:revision>
  <dc:subject/>
  <dc:title>RESOLUCION Nº 432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