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 jubilatorio remitida por la A.N.Se.S, teniendo en</w:t>
        <w:br/>
        <w:t>cuenta la providencia de fecha 7 de mayo de 1996 dictada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y las facultades delegadas por</w:t>
        <w:br/>
        <w:t>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nal, señora Deli-</w:t>
        <w:br/>
        <w:t>cia Elsa Martínez cese en sus funcion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agosto del corriente año, en razón de habérsele concedido la</w:t>
        <w:br/>
        <w:t>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4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