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6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 del EXPTE. Nº 5006/64</w:t>
        <w:br/>
        <w:t>  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abril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  <w:br/>
        <w:t>277.576/80 del registro de la Subsecretaría de Adminis-</w:t>
        <w:br/>
        <w:t>tración, por el que solicita autorización para imputar</w:t>
        <w:br/>
        <w:t>a la Cuenta "Sobrantes de Ejercicios Anteriores" la su-</w:t>
        <w:br/>
        <w:t>ma de $ 433.139.206.--, correspondiente al Certificado</w:t>
        <w:br/>
        <w:t>de Diferencia de Costos Nº 29 presentado por la empresa</w:t>
        <w:br/>
        <w:t>"Hugo y Juan Carlos Enrico Empresa Constructora S.C.",</w:t>
        <w:br/>
        <w:t>contratista de la obra Juzgado Federal de Santiago del</w:t>
        <w:br/>
        <w:t>Ester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  <w:br/>
        <w:t>Administración a imputar a la Cuenta "Sobrantes de Ej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cios Anteriores" la suma de PESOS: CUATROCIENTOS TREIN-</w:t>
        <w:br/>
        <w:t>TA Y TRES MILLONES CIENTO TREINTA Y NUEVE MIL DOS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IS ($ 433.139.206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itada Suüsecreta-</w:t>
        <w:br/>
        <w:t xml:space="preserve">ría en oportunidad de distribuirse los créditos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presupu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ios, a confeccionar el libramiento de contabilizacion</w:t>
        <w:br/>
        <w:t>pertinente, a fin de restituir a la partida "Sobrantes de</w:t>
        <w:br/>
        <w:t>Ejercicios Anteriores" la suma a ella afectada por el ar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 /</w:t>
        <w:br/>
        <w:t>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