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-11145/97</w:t>
        <w:br/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7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l Tribunal Oral en lo Criminal</w:t>
        <w:br/>
        <w:t>Federal N° 3 de San Martín para la locación de un equipo de audio para ser</w:t>
        <w:br/>
        <w:t>utilizado en ocasión de cumplimentar el debate oral y público en las</w:t>
        <w:br/>
        <w:t>actuaciones caratuladas "González Notario Adolfo y otros s/inf Ley 23737" y</w:t>
        <w:br/>
        <w:t>estimándose que resulta de utilidad disponer en forma permanente de un</w:t>
        <w:br/>
        <w:t>equipo de las características que se detallan en el pedido, toda vez que</w:t>
        <w:br/>
        <w:t>periódicamente se deben cumplimentar requerimientos semejantes de otros</w:t>
        <w:br/>
        <w:t>tribunales y que los elementos de juicio permiten establecer la inconveniencia</w:t>
        <w:br/>
        <w:t>de una locación, comparándolo con los presupuestos para comprar dicho</w:t>
        <w:br/>
        <w:t>equipo de amplificación de sonido, elemento que podría quedar a cargo de la</w:t>
        <w:br/>
        <w:t>Intendencia del Palacio para ser facilitado en las oportunidades en que sea</w:t>
        <w:br/>
        <w:t>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 en forma directa con la firma "ACUSTICA "</w:t>
        <w:br/>
        <w:t>de Osvaldo Díaz la adquisición de un equipo de audio, por un monto de</w:t>
        <w:br/>
        <w:t>PESOS UN MIL NOVECIENTOS ($ 1.900.-), para ser destinado a la</w:t>
        <w:br/>
        <w:t>Dirección de Infraestructura Judicial, y utilizado conforme las necesidades</w:t>
        <w:br/>
        <w:t>que se planteen en las causas que justifiquen su u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ese a las partidas presupuestari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se a la Dirección de</w:t>
        <w:br/>
        <w:t>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