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42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.477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9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nistrativo dictado en consecuencia.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