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7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necesidad de contratar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Corte Suprema de Justicia</w:t>
        <w:br/>
        <w:t>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, a partir del día de la fecha</w:t>
        <w:br/>
        <w:t>y hasta el 30 de noviembre de 1992, al señor Ricardo</w:t>
        <w:br/>
        <w:t>Hugo Rivero con una categoría presupuestaria equivalente</w:t>
        <w:br/>
        <w:t>al cargo de prosecretario administrativo (personal</w:t>
        <w:br/>
        <w:t>administrativo y técnico) para desempeñarse en la</w:t>
        <w:br/>
        <w:t>Secretaría de Superintendencia Judicial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</w:t>
        <w:br/>
        <w:t>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Conceder  al  citado 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 sin goce de haberes por el tiempo que dure su</w:t>
        <w:br/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 xml:space="preserve">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