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177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919/88</w:t>
        <w:br/>
        <w:t>SUPERINTENDENCIA ADMINISTRATIVA</w:t>
        <w:br/>
        <w:t>A.5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8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instalación y puesta en servicio de un</w:t>
        <w:br/>
        <w:t>sistema ininterrumpible de energía (UPS) para la alimen-</w:t>
        <w:br/>
        <w:t>tación del Centro de Cómputos del Juzgado Federal de Pri-</w:t>
        <w:br/>
        <w:t>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tamente con el Departamento de Sistemas y Procedimien-</w:t>
        <w:br/>
        <w:t>tos, procedió a confeccionar la documentación agregada a</w:t>
        <w:br/>
        <w:t>fs. 31/120 para encarar -mediante el sistema de "Ajuste</w:t>
        <w:br/>
        <w:t>Alzado" y con arreglo a lo dispuesto por la Ley N°</w:t>
        <w:br/>
        <w:t>13.064 de Obras Públicas- la contratación y ejecución</w:t>
        <w:br/>
        <w:t>de los trabaj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de provisión, instalación y puesta en servicio</w:t>
        <w:br/>
        <w:t>de un sistema ininterrumpible de energía (UPS) con sus</w:t>
        <w:br/>
        <w:t>baterías asociadas, para la alimentación del Centro de</w:t>
        <w:br/>
        <w:t>Cómputos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Plata (Buenos</w:t>
        <w:br/>
        <w:t>Aires) sito en la calle 8 entre 50 y 51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) Aprobar la documentación prepara-</w:t>
        <w:br/>
        <w:t>da por el Departamento de Arquitectura y agregada a fs.</w:t>
        <w:br/>
        <w:t>31/12 0 inclusive, para encarar mediante Licitación Públi-</w:t>
        <w:br/>
        <w:t>ca y sujeta al régimen de la Ley 13,064 de Obras Públi-</w:t>
        <w:br/>
        <w:t>cas la ejecución de los trabajos de que se trata, autori-</w:t>
        <w:br/>
        <w:t>zándose al Departamento de Compras a convocar la licita-</w:t>
        <w:br/>
        <w:t>ción pertinente conforme a dicha doc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AUSTRA-</w:t>
        <w:br/>
        <w:t>LES QUINIENTOS MIL ($A 500.000.-), destinado a atender el</w:t>
        <w:br/>
        <w:t>gasto resultante de lo dispuesto precedentemente, deberá</w:t>
        <w:br/>
        <w:t>afectarse a la Cuenta "Aparatos e Instrumentos" (1-</w:t>
        <w:br/>
        <w:t>05-002-4-41-4110-279) del Presupuesto General de Gastos</w:t>
        <w:br/>
        <w:t>para el Ejercicio Financiero del año 198 9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 Hágase saber</w:t>
        <w:br/>
        <w:t>al Departamento de Arquitectura y dése intervención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