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4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octubre    de    1994.</w:t>
        <w:br/>
        <w:t>VISTO lo          5o.l i ciT.3'fio        pr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dsrit...T¡i3nt.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™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.7        kr™h^-TT+^" .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-r ' 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'_______                  .- J-tv^ Vr :      ""r^      Ámt1 wrw.'        "^            .-          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              r\                I                                     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t,"1                                                                                        .                                            /"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!                "-r                  i                                                                  " \      "              H      -^        ^p.      m^J-        "                    r...          -...        K .                                                              -.                                              :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.                                m-        "            "              .--          j-—'              —                      "".      "            "              —          "H""1"        "I--        n-"            T                  —                                          "-Í              —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                                                                                          .-t              :      -f          :        .        :              j-                              .^      :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.¿                                :        ^"»i                                        .              :      i        : ^-.      i—        i      T                  J-1^      &gt;          ^«h        I                              ^&lt;h                                        1 f1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--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—          -...-              —                                                      -,.                                „            t---                                          «                  "A't1 -I-rr                  ..          ""^            .-. i              jj.                -.-.                "^^-.    «^            «mi            ^m^\                        ''rt- r        -m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dmirL ]..=: tr^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'Y-      ?      li-r^jirl^.r      en      f        =      "      :      !      de      I ^      Pr c^rr^r^"tBr í a.          de          1 =</w:t>
        <w:br/>
        <w:t>OiMT^e            le-.            Film--              t-      ^F?;"j:^      i'Fívt™      M-"          ^"j:^      ^OH '              ^^        \',nrpofi'i      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f?  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      inversión      «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" fTv-        ; ^s            -</w:t>
        <w:br/>
        <w:t xml:space="preserve">'                  ^" -     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X)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/                                                                                                          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