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EXPEDIENTE N°674/89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1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  <w:br/>
        <w:t>AUSTRALES DOSCIENTOS SESENTA Y CUATRO MIL CUATROCIENTOS</w:t>
        <w:br/>
        <w:t>VEINTISEIS CON TRECE CENTAVOS ($A 264.426,13) -a fin de</w:t>
        <w:br/>
        <w:t>abonar el Certificado de Variación de Costos n° 34 pre-</w:t>
        <w:br/>
        <w:t>sentado por la firma "STAMEI S.R.L. - Empresa Constructo-</w:t>
        <w:br/>
        <w:t>ra" , por los trabajos de refacción y ampliación del edi-</w:t>
        <w:br/>
        <w:t>ficio sede de la Cámara Federal de Apelaciones de Bahía</w:t>
        <w:br/>
        <w:t>Blanca (Pcia. de Buenos Aires)- a la Cuenta Especial 510</w:t>
        <w:br/>
        <w:t>"Infraestructura Judicial" ("Ampliaciones y/o remodela-</w:t>
        <w:br/>
        <w:t>ciones - todo el país" - (1-05-004-4-42-4210-93-01) del</w:t>
        <w:br/>
        <w:t>Presupuesto General de Gastos para el Ejercicio para el</w:t>
        <w:br/>
        <w:t>Ejercicio Financiero del año 198 9 (Confr. Art. 20 - Ley</w:t>
        <w:br/>
        <w:t>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