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87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l    titular   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rimera Instancia de Corrientes, dispuso la entrega del</w:t>
        <w:br/>
        <w:t>auto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vil marca Ford, modelo F- 100, dominio colocado W-</w:t>
        <w:br/>
        <w:t>051372 a este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 Corte,    mediante   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fectar a    la   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Ford, modelo F-100,</w:t>
        <w:br/>
        <w:t>dominio colocado W-05137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Oficiar    -por    intermedio   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