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 s/licencia sin goce de haberes ABOSO, Gusta-</w:t>
        <w:br/>
        <w:t>v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al mayor (relator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° 3 de la Cámara Nacional de Apelaciones en lo Crimi-</w:t>
        <w:br/>
        <w:t>nal y Correccional de la Capital Federal, doctor Gustavo</w:t>
        <w:br/>
        <w:t>Eduardo Aboso solicita se le conceda licencia sin goce de</w:t>
        <w:br/>
        <w:t>haberes, con motivo de haber sido designado Secretario Letra-</w:t>
        <w:br/>
        <w:t>do en el Juzgado en lo Contravencional N° 3 del Poder Judi-</w:t>
        <w:br/>
        <w:t>cial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vta. 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e la Sala I de la mencionada cámara, presta conformidad a la</w:t>
        <w:br/>
        <w:t>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el criterio adoptado en los expedientes nros.</w:t>
        <w:br/>
        <w:t>10-36486/98, 10-36488/98 y 10-01350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4 (cuatro)</w:t>
        <w:br/>
        <w:t>meses, ai citado agente; en virtud de lo establecido en el</w:t>
        <w:br/>
        <w:t>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19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