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1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6 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los fundamentos vertidos</w:t>
        <w:br/>
        <w:t>en la resolución 196/89 del 4 de abril último,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so archivar -por improcedente-la denuncia interpuesta a</w:t>
        <w:br/>
        <w:t>fs. 32/36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derico de la Vil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la misma fecha el intere-</w:t>
        <w:br/>
        <w:t>sado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ó una nueva presentación denunciando hechos que no</w:t>
        <w:br/>
        <w:t>procede analizar, como se dijo, por la via de la superintenden-</w:t>
        <w:br/>
        <w:t>cia.(fs*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sin perjuicio de desestim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tenida a fs. 39, corresponde</w:t>
        <w:br/>
        <w:t>practicar una nueva notificación de la resolución consignada</w:t>
        <w:br/>
        <w:t>en el considerand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de la presente al domicilio legal</w:t>
        <w:br/>
        <w:t>citado en el último escrito, teniendo en cuenta la devolución</w:t>
        <w:br/>
        <w:t>de la carta certificada expedida el 15 de abril ppdo. (ver</w:t>
        <w:br/>
        <w:t>fs.40/4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hazar -por improcedente- el</w:t>
        <w:br/>
        <w:t>requerimiento formulado a fs.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Notificar por Ujieria el conteni-</w:t>
        <w:br/>
        <w:t>do de la presente y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96/S9 en el domicilio</w:t>
        <w:br/>
        <w:t>legal consignado en la última presentación efectuada por el</w:t>
        <w:br/>
        <w:t>señor Federico de la Vill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Fecho, estése</w:t>
        <w:br/>
        <w:t>al archivo oportunamente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