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7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</w:t>
      </w:r>
      <w:r>
        <w:rPr>
          <w:rFonts w:ascii="Courier New" w:hAnsi="Courier New"/>
          <w:color w:val="auto"/>
          <w:sz w:val="20"/>
          <w:lang w:val="es-ES_tradnl"/>
        </w:rPr>
        <w:t>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resolver  sobre  la sus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tramite de pose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obras solicitado por la firma</w:t>
        <w:br/>
        <w:t>"Hugo y Juan Carlos Enrico S.C. Empresa Constructora",</w:t>
        <w:br/>
        <w:t>en el "otro sí digo" de su recurso de reconsideración-</w:t>
        <w:br/>
        <w:t>agregado a fs, 331/37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empresa Enrico aludiendo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alta de firmeza de la resc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spuesta mediante</w:t>
        <w:br/>
        <w:t>resolución 89 7/87 solicita la suspensión de las medidas</w:t>
        <w:br/>
        <w:t>de ejecución autorizadas por providencia de fecha 23 de</w:t>
        <w:br/>
        <w:t>diciembre ppdo. (fs. 60, expte. 4040/8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obre el particular se ha expedi-</w:t>
        <w:br/>
        <w:t>do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curador Fiscal ante el Tribunal (fs.387</w:t>
        <w:br/>
        <w:t>vta), apreciando que la presunción de legitimidad del ac-</w:t>
        <w:br/>
        <w:t>to administrativo cuestionado y por ende su ejecutoria</w:t>
        <w:br/>
        <w:t>dad, no puede verse alterada al no encuadrarse ninguna</w:t>
        <w:br/>
        <w:t>de las excepciones que la propia ley 19.549 prevee en</w:t>
        <w:br/>
        <w:t>la segunda parte de su artículo 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no se aprecia en el caso ot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ternativa que la de reconocer total ap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con-</w:t>
        <w:br/>
        <w:t>signado principio general dando en ese sentido por repro-</w:t>
        <w:br/>
        <w:t>ducidos los términos del dictamen que precede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antener en todos sus términ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cances la providencia de fecha 23 de diciembre de 1987</w:t>
        <w:br/>
        <w:t>(fs. 60, expte. 4040/87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notifíquese, comuní-</w:t>
        <w:br/>
        <w:t>quese al Departamento de Arquitectura y vuelvan las ac-</w:t>
        <w:br/>
        <w:t>tuaciones a la Procuración General de la Nación a los</w:t>
        <w:br/>
        <w:t>fines dispuestos a fs. 385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